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xtract from ProDoor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toco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is the "name" for the protocol.  It is display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, and before any transfer i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enu letter used to identify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 / 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"T" here if the protocol "transmits" data to the user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rotocols).  Enter a "R" if the protocol  "receives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r (i.e. upload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controls the number of filespecs that are allow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.  There are a few special case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pecs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The protocol is "non batch".  A full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ed to the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The protocol is "automatic batch".  Use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batch "receive" protocols tha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s from the caller's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.9    These numbers allow the user to specify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"filespecs".  A filespec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rds, resulting in up to 100 file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.   If the protocol must have  the file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-line, a value of 2  or 3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.  Protocols that  don't specify every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values up to 9.   See the Command Li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ore 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is used to estimate how efficient a given protocol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or receiving data.  Legal values range from 0 to  0.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0.0 is a special case.  When you specify 0.0,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ny size transfer to START, but will hang up  o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is time runs out.  Use this for "Zmodem  Resume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where you cannot predict how long it  will take to f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is the "command line" used to call up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It must be entered exactly as if you were calling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from a DOS prompt.   There are a few special cas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B$     This is replaced with the caller's connect  sp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N$     This is replaced with the COM port number in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@$     This is replaced with '@c:\pcb\$door.nam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s to a file that will list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vidual files to be transmitted.  This 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valid for DSZ versions 880423 or  lat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to allow more than 3 filespecs  p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*     This causes ProDoor to copy all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nto the "playpen" directory prior to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ransfer.  The door then instructs 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r to send "all" files from the  playp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to allow more than 3  filespec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-compatible protocol.   Because of all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involved in  copying the file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use this  option only if you have a RAM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 play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